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9, ITB#0080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O#0045: SCG-202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ob Order:  General Rehabilitation for MITSUBISHI MULTI LIFT FUZO Plate No. GET-609 in the Supply Materials parts and Labor description to the following listed below,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Order:  General Rehabilitation for MITSUBISHI MULTI LIFT FUZO Plate No. GET-609 in the Supply Materials parts and Labor description to the following listed below,Silay City.</w:t>
              <w:tab/>
              <w:tab/>
              <w:tab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950,107.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4-14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4,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4,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4-14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0:00Z</dcterms:created>
  <dc:creator>CPDO</dc:creator>
  <dc:description/>
  <cp:keywords/>
  <dc:language>en-US</dc:language>
  <cp:lastModifiedBy>Marvic Camaria</cp:lastModifiedBy>
  <cp:lastPrinted>2019-08-27T11:49:00Z</cp:lastPrinted>
  <dcterms:modified xsi:type="dcterms:W3CDTF">2020-05-04T06:36:00Z</dcterms:modified>
  <cp:revision>10</cp:revision>
  <dc:subject/>
  <dc:title>SILAY CITY GOVERNMENT</dc:title>
</cp:coreProperties>
</file>